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鉴定、评估机构名册</w:t>
      </w:r>
    </w:p>
    <w:tbl>
      <w:tblPr>
        <w:tblW w:w="135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880"/>
        <w:gridCol w:w="6825"/>
      </w:tblGrid>
      <w:tr>
        <w:trPr>
          <w:trHeight w:val="5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序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范围</w:t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安徽众信司法所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司法会计鉴定、工程造价纠纷鉴定、资产评估司法鉴定</w:t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安徽鑫诚司法鉴定所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司法会计鉴定、工程造价纠纷鉴定、资产评估司法鉴定</w:t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安徽永合司法鉴定所有限公司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司法会计鉴定、工程造价纠纷鉴定、资产评估司法鉴定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安徽利信工程咨询事务所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技术咨询、编制工程概、预结算；工程造价监控；政府采购咨询业务；投资咨询服务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浙江中能工程检测公司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地基基础、建筑结构、钢结构、消防、智能化、建筑工程材料、建筑节能、幕墙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安徽中信房地产土地资产价格评估有限责任公司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房地产价格评估、土地价格评估、工程造价预决算审核验收及工程造价；投资项目可行性评估、论证；涉案物品价格鉴定，价格评估及当事人委托的涉诉讼财物价格评估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合肥功成造价咨询公司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工程造价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安徽明珠建设项目管理股份有限公司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工程造价鉴定和咨询；提供工程造价信息服务等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屯溪区价格认证中心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价格鉴定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黄山市价格认证中心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价格鉴定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安徽华晖工程咨询有限公司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工程造价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黄山诚信工程价格事务所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工程造价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黄山双星会计师事务所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财务审计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安徽建信房地产估价咨询有限公司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房地产评估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黄山市双星工程造价咨询有限公司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工程造价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黄山市华民房地产评估咨询有限公司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房地产评估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北京建壮咨询有限公司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编制工程控制价、工程造价咨询、工程招标代理、工程项目管理、工程司法鉴定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黄山市昱安房地产评估咨询有限公司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土地评估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黄山东方司法鉴定所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工程造价、资产评估、司法会计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黄山市天南房地产评估咨询有限公司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房地产评估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黄山市三金房地产估价经纪有限公司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房地产评估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安徽天启工程造价咨询有限公司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工程编审和审核、工程鉴定、项目咨询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安徽普天资产评估有限公司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资产评估、房地产评估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</w:tabs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安徽求是工程建设咨询有限公司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工程招标代理（甲级）、工程监理、工程造价咨询（甲级）、工程造价纠纷鉴定、工程建设项目管理咨询服务，政府采购代理，房屋建筑工程施工</w:t>
            </w:r>
          </w:p>
        </w:tc>
      </w:tr>
    </w:tbl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43:00Z</dcterms:created>
  <dc:creator>微软用户</dc:creator>
  <dc:description/>
  <cp:keywords/>
  <dc:language>en-US</dc:language>
  <cp:lastModifiedBy>DELL</cp:lastModifiedBy>
  <cp:lastPrinted>2018-07-04T15:47:00Z</cp:lastPrinted>
  <dcterms:modified xsi:type="dcterms:W3CDTF">2018-10-26T03:11:00Z</dcterms:modified>
  <cp:revision>3</cp:revision>
  <dc:subject/>
  <dc:title>鉴定、评估机构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